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dowed Men and Women of Amer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.O. Box 6215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ttleton, CO 801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fer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m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and Stat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_e-ma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ransfer my Link Membership from Link __________to Link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 Date ___________________________________Birthday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7:00Z</dcterms:created>
  <dc:creator>Marlene</dc:creator>
  <dc:description/>
  <dc:language>en-US</dc:language>
  <cp:lastModifiedBy>Walt</cp:lastModifiedBy>
  <dcterms:modified xsi:type="dcterms:W3CDTF">2013-01-30T00:17:00Z</dcterms:modified>
  <cp:revision>2</cp:revision>
  <dc:subject/>
  <dc:title>Widowed Men and Women of America</dc:title>
</cp:coreProperties>
</file>